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 намерении акционера </w:t>
      </w:r>
      <w:r>
        <w:rPr>
          <w:b/>
          <w:sz w:val="22"/>
          <w:szCs w:val="22"/>
        </w:rPr>
        <w:t xml:space="preserve">Акционерного обществ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обществ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Тверьхлебпром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ть акции третьему лиц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стоящим Акционерное общество «Тверьхлебпром» (далее – Общество) в соответствии с п. 6.10 Устава уведомляет акционеров о получении 17.07.2023 г. извещения акционера Общества о намерении продать акции третьему лицу на следующих условия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одаваемых акций – 146 920 (сто сорок шесть тысяч девятьсот двадцать) шту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льная стоимость каждой акции – 100 (сто)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и форма акций – обыкновенные 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продажи – 0,10 (ноль целых одна десятая) рубля за 1 (одну) штук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унктом 6.9 Устава Общества </w:t>
      </w:r>
      <w:r>
        <w:rPr>
          <w:sz w:val="22"/>
          <w:szCs w:val="22"/>
          <w:lang w:eastAsia="ru-RU"/>
        </w:rPr>
        <w:t>предусмотрено преимущественное право приобретения его акционерами акций, отчуждаемых по возмездным сделкам другими акционерами, по цене предложения третьему лицу.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 6.11 Устава Общества акционеры могут воспользоваться преимущественным правом приобретения  отчуждаемых акций в течение 10 дней со дня размещения настоящего сообщения.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ind w:left="1" w:right="1" w:firstLine="70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2">
    <w:name w:val="Неформальный2"/>
    <w:basedOn w:val="Normal"/>
    <w:qFormat/>
    <w:pPr>
      <w:suppressAutoHyphens w:val="false"/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7:00Z</dcterms:created>
  <dc:creator>tree</dc:creator>
  <dc:description/>
  <cp:keywords/>
  <dc:language>en-US</dc:language>
  <cp:lastModifiedBy>Резник Анна Александровна</cp:lastModifiedBy>
  <cp:lastPrinted>2023-07-10T17:12:00Z</cp:lastPrinted>
  <dcterms:modified xsi:type="dcterms:W3CDTF">2023-07-17T14:37:00Z</dcterms:modified>
  <cp:revision>3</cp:revision>
  <dc:subject/>
  <dc:title/>
</cp:coreProperties>
</file>